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625</wp:posOffset>
            </wp:positionV>
            <wp:extent cx="1476375" cy="723900"/>
            <wp:effectExtent l="0" t="0" r="0" b="0"/>
            <wp:wrapTight wrapText="bothSides">
              <wp:wrapPolygon edited="0">
                <wp:start x="-276" y="0"/>
                <wp:lineTo x="-276" y="21022"/>
                <wp:lineTo x="21737" y="21022"/>
                <wp:lineTo x="21737" y="0"/>
                <wp:lineTo x="-2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SENTIMIENTO INFORM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estudio del perfil mutacional de los genes de Inmunoglobulinas requiere de una extracción de sangre periférica, la cual genera un excedente de mues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 excedente de muestra puede ser congelado con el fin de poder realizar controles o estudios posteriores al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el IP Montevideo, se desarrollan además investigaciones con el objetivo de ayudar a entender el posible tratamiento de esta enfermedad.  Estos estudios se realizan en forma anónima exclusivamente con fines científ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sándome en esta información, acepto y autorizo, en forma voluntaria y libre, al grupo de Estudio y tratamiento de la LLC (integrado por investigadores del Institut Pasteur de Montevideo y el Hospital Maciel)  a utilizar el excedente de mi muestra para ser incluida en el estudio antes mencionado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                                        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FIRMA DEL PACIENTE                                               FIRMA POR IP MONTEVI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                                           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LARACIÓN DE FIRMA                                              ACLARACIÓN DE 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1:00Z</dcterms:created>
  <dc:creator>pmoreno</dc:creator>
  <dc:description/>
  <cp:keywords/>
  <dc:language>en-US</dc:language>
  <cp:lastModifiedBy>Ivana Faccini Pose</cp:lastModifiedBy>
  <cp:lastPrinted>2007-12-04T16:54:00Z</cp:lastPrinted>
  <dcterms:modified xsi:type="dcterms:W3CDTF">2008-01-28T14:01:00Z</dcterms:modified>
  <cp:revision>6</cp:revision>
  <dc:subject/>
  <dc:title/>
</cp:coreProperties>
</file>